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74879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stituto Comprensivo “Giuseppe Fava” – Mascalucia (CT)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 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Storia – Geografia – Cittadinanza e Costituzio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n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oria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Curiosità per la conoscenza del passato e capacità di reperire informazioni su problemi storici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nza dei momenti fondamentali della storia italiana dalle forme di potere medievali alla formazione della Repubblic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nza dei processi fondamentali della storia europea medievale, moderna e contemporanea e dei più significativi momenti della storia mondiale, dalla civilizzazione neolitica alla rivoluzione industriale, alla globalizzazione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nosce e apprezza aspetti del patrimonio culturale, italiano e dell’umanità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apacità di esporre le conoscenze storiche acquisite operando collegamenti e di argomentare le proprie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riflessioni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Utilizzo delle conoscenze per orientarsi nella complessità del presente e capire i problemi fondamentali del mondo contemporane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ittadinanza e Costituzione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oscenza delle Istituzioni, della loro evoluzione e del legame con l’attualità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aramond" w:ascii="Garamond" w:hAnsi="Garamond"/>
          <w:sz w:val="16"/>
          <w:szCs w:val="16"/>
        </w:rPr>
        <w:t xml:space="preserve">Acquisizione della consapevolezza dei propri diritti e doveri per esercitare una “Cittadinanza attiva”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Geografia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Corretta osservazione di sistemi territoriali vicini e lontani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Utilizzo opportuno di concetti geografici,  carte geografiche, fotografie e immagini dallo spazio, grafici, dati statistici per comunicare efficacemente informazioni spaziali sull’ambiente che lo circond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 xml:space="preserve">Capacità di localizzare i principali oggetti. geografici fisici (monti, fiumi, laghi,.) e antropici (città, porti e aeroporti, infrastrutture.) 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Apertura al confronto con l’altro, attraverso la conoscenza dei diversi contesti ambientali e socioculturali, superando stereotipi e pregiudizi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NewRoman" w:ascii="Garamond" w:hAnsi="Garamond"/>
          <w:sz w:val="18"/>
          <w:szCs w:val="18"/>
        </w:rPr>
        <w:t>Riconoscimento nel paesaggio degli elementi fisici significativi e delle emergenze storiche, estetiche, artistiche e architettoniche, come patrimonio naturale e culturale da tutelare e valorizza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  <w:t>Valutazione dei possibili effetti delle decisioni e delle azioni dell’uomo sui sistemi territorial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iettivi di apprendimento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360680</wp:posOffset>
                </wp:positionV>
                <wp:extent cx="6587490" cy="5066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8"/>
                              <w:gridCol w:w="6952"/>
                              <w:gridCol w:w="1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Argomenti fun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.Capacità di collocare gli eventi nel tem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2.Comprensione ed uso del linguaggio stor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3.Comprensione della continuità fra passato e pres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all’impero romano alla nascita dei nuovi regn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nascita e l’avanzata dell’Islam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arlo Magno e l’impero carolingi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società feuda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’anno Mille e la rinascita delle campag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crescita delle città e la nascita del Comu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Papato e impe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mpero e stati nazional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civiltà borghes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peste e l’Europ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al Comune alla Signoria, agli stati regional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La civiltà del Rinascim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ittadinanza e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</w:rPr>
                                    <w:t>1.Conoscenza e comprensione dei fondamenti, delle istituzioni e delle relazioni nell’ambito della vita sociale, civile, politica ed economica.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e principali regole della convivenza civi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o Statuto degli studenti e delle studentes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lcuni articoli della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e minoranze religiose e la libertà di cul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Educazione ambi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Elenco21"/>
                                    <w:tabs>
                                      <w:tab w:val="clear" w:pos="720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.Conoscenza dell’ambiente fisico e umano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2.Comprensione del linguaggio specifico e uso degli strumenti propri della disciplina</w:t>
                                  </w:r>
                                </w:p>
                                <w:p>
                                  <w:pPr>
                                    <w:pStyle w:val="Elenco21"/>
                                    <w:ind w:left="72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3.Comprensione delle relazioni geografiche economiche e sociali che si esprimono nei vari contesti ambientali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Gli strumenti della Geografia (lettura delle carte, costruzione di grafic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 paesagg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Il territorio italiano ed europeo (climi e ambient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enni sulle regioni itali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a popolazione in Europ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L’economia europe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8.95pt;mso-wrap-distance-left:0pt;mso-wrap-distance-right:7.1pt;mso-wrap-distance-top:0pt;mso-wrap-distance-bottom:0pt;margin-top:28.4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8"/>
                        <w:gridCol w:w="6952"/>
                        <w:gridCol w:w="1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Argomenti funzionali</w:t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.Capacità di collocare gli eventi nel tempo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2.Comprensione ed uso del linguaggio storico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3.Comprensione della continuità fra passato e pres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ll’impero romano alla nascita dei nuovi regn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nascita e l’avanzata dell’Isl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arlo Magno e l’impero caroling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società feud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’anno Mille e la rinascita delle campag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crescita delle città e la nascita del Comu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Papato e impe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mpero e stati nazion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civiltà borghe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peste e l’Europ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l Comune alla Signoria, agli stati region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La civiltà del Rinascimento 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Cittadinanza e Costituzione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</w:rPr>
                              <w:t>1.Conoscenza e comprensione dei fondamenti, delle istituzioni e delle relazioni nell’ambito della vita sociale, civile, politica ed economica.</w:t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 principali regole della convivenza civ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o Statuto degli studenti e delle studentes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lcuni articoli della Costitu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 minoranze religiose e la libertà di cul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ducazione ambientale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Elenco21"/>
                              <w:tabs>
                                <w:tab w:val="clear" w:pos="720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.Conoscenza dell’ambiente fisico e umano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2.Comprensione del linguaggio specifico e uso degli strumenti propri della disciplina</w:t>
                            </w:r>
                          </w:p>
                          <w:p>
                            <w:pPr>
                              <w:pStyle w:val="Elenco21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3.Comprensione delle relazioni geografiche economiche e sociali che si esprimono nei vari contesti ambientali</w:t>
                            </w:r>
                          </w:p>
                        </w:tc>
                        <w:tc>
                          <w:tcPr>
                            <w:tcW w:w="6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Gli strumenti della Geografia (lettura delle carte, costruzione di grafic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 paesagg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Il territorio italiano ed europeo (climi e ambient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enni sulle regioni itali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a popolazione in Europ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’economia europ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  <w:tab/>
        <w:tab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72"/>
      </w:tblGrid>
      <w:tr>
        <w:trPr>
          <w:trHeight w:val="268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101" w:hRule="atLeast"/>
        </w:trPr>
        <w:tc>
          <w:tcPr>
            <w:tcW w:w="5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22"/>
      </w:tblGrid>
      <w:tr>
        <w:trPr>
          <w:trHeight w:val="95" w:hRule="atLeast"/>
          <w:cantSplit w:val="true"/>
        </w:trPr>
        <w:tc>
          <w:tcPr>
            <w:tcW w:w="10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30z2">
    <w:name w:val="WW8Num30z2"/>
    <w:qFormat/>
    <w:rPr>
      <w:rFonts w:ascii="Book Antiqua" w:hAnsi="Book Antiqua" w:eastAsia="Times New Roman" w:cs="Times New Roman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mic Sans M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1">
    <w:name w:val="Elenco 21"/>
    <w:basedOn w:val="Normal"/>
    <w:qFormat/>
    <w:pPr>
      <w:tabs>
        <w:tab w:val="clear" w:pos="708"/>
        <w:tab w:val="left" w:pos="720" w:leader="none"/>
      </w:tabs>
      <w:autoSpaceDE w:val="false"/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3:00Z</dcterms:created>
  <dc:creator>Dario piccotti</dc:creator>
  <dc:description/>
  <dc:language>en-US</dc:language>
  <cp:lastModifiedBy>martimatara18@outlook.it</cp:lastModifiedBy>
  <cp:lastPrinted>2008-09-25T11:42:00Z</cp:lastPrinted>
  <dcterms:modified xsi:type="dcterms:W3CDTF">2022-09-02T16:53:00Z</dcterms:modified>
  <cp:revision>2</cp:revision>
  <dc:subject/>
  <dc:title>Piano di lavoro individuale</dc:title>
</cp:coreProperties>
</file>