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Arte e immagi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guardi per lo sviluppo delle competenz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2486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Padroneggiamento degli elementi della grammatica del linguaggio visual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tà di leggere e i significati di immagini statiche e in movimento, di filmati audiovisivi e di prodotti multimediali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Comprensione delle produzioni artistiche e loro collocazione nei rispettivi contesti storici, culturali e ambient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Capacità di riconoscere, apprezzare e tutelare gli elementi principali del patrimonio culturale, artistico e ambientale del proprio territori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 xml:space="preserve">Utilizzo corretto del linguaggio visivo, utilizzando tecniche e materiali differenti anche con l’integrazione di più media e codici espressivi.  </w:t>
            </w:r>
          </w:p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22"/>
          <w:szCs w:val="22"/>
        </w:rPr>
        <w:t>Obiettivi di apprendiment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55"/>
        <w:gridCol w:w="5290"/>
      </w:tblGrid>
      <w:tr>
        <w:trPr>
          <w:trHeight w:val="191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Consapevolezza che l’ arte è espressione di sensibilità, gusto estetico e senso del bello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.Capacità di esprimere la propria capacità progettuale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Capacità di esprimere la propria creatività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Consapevolezza della necessità di salvaguardare i beni artistici e ambientali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4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263" w:hRule="atLeast"/>
        </w:trPr>
        <w:tc>
          <w:tcPr>
            <w:tcW w:w="49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1134" w:hanging="709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4615"/>
        <w:gridCol w:w="3563"/>
      </w:tblGrid>
      <w:tr>
        <w:trPr>
          <w:trHeight w:val="891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ind w:left="425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1134" w:hanging="709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22"/>
      </w:tblGrid>
      <w:tr>
        <w:trPr>
          <w:trHeight w:val="95" w:hRule="atLeast"/>
          <w:cantSplit w:val="true"/>
        </w:trPr>
        <w:tc>
          <w:tcPr>
            <w:tcW w:w="10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1134" w:hanging="709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mic Sans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0:00Z</dcterms:created>
  <dc:creator>Dario piccotti</dc:creator>
  <dc:description/>
  <cp:keywords/>
  <dc:language>en-US</dc:language>
  <cp:lastModifiedBy>Salvatore Gulinello</cp:lastModifiedBy>
  <cp:lastPrinted>2005-09-30T09:15:00Z</cp:lastPrinted>
  <dcterms:modified xsi:type="dcterms:W3CDTF">2024-09-09T17:50:00Z</dcterms:modified>
  <cp:revision>4</cp:revision>
  <dc:subject/>
  <dc:title>Piano di lavoro individuale</dc:title>
</cp:coreProperties>
</file>