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Italian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698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Capacità di interagire in modo efficace in diverse situazioni comunicative, sostenendo le proprie idee con testi orali e scritti, che siano sempre rispettosi delle idee degli alt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 xml:space="preserve">Maturazione della consapevolezza che il dialogo, oltre a essere uno strumento comunicativo, può essere utilizzato per apprendere informazioni e elaborare opin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Uso efficace della comunicazione orale e scritta per collaborare con gli alt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Capacità di ricercare, raccogliere e rielaborare i dati, le informazioni, i concetti e le esperienze necessarie, anche con utilizzo di strumenti informati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TimesNewRoman"/>
                <w:sz w:val="18"/>
                <w:szCs w:val="18"/>
              </w:rPr>
            </w:pPr>
            <w:r>
              <w:rPr>
                <w:rFonts w:cs="TimesNewRoman" w:ascii="Garamond" w:hAnsi="Garamond"/>
                <w:sz w:val="18"/>
                <w:szCs w:val="18"/>
              </w:rPr>
              <w:t>Interesse e disponibilità alla lettura di testi letterari di vario tipo e manifestazione di gusti personali per quanto riguarda opere, autori e generi lettera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Capacità di produrre semplici ipertesti, utilizzando in modo efficace l’accostamento dei linguaggi verbali con quelli iconici e sono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NewRoman" w:ascii="Garamond" w:hAnsi="Garamond"/>
                <w:sz w:val="18"/>
                <w:szCs w:val="18"/>
              </w:rPr>
              <w:t>Uso della lingua come strumento attraverso il quale si possono esprimere stati d’animo, rielaborare esperienze e esporre punti di vista person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TimesNewRoman" w:ascii="Garamond" w:hAnsi="Garamond"/>
                <w:sz w:val="18"/>
                <w:szCs w:val="18"/>
              </w:rPr>
              <w:t>Utilizzo dei registri informale e formale in base alla situazione comunicativa e agli interlocutori</w:t>
            </w:r>
          </w:p>
          <w:p>
            <w:pPr>
              <w:pStyle w:val="Elenco2"/>
              <w:tabs>
                <w:tab w:val="clear" w:pos="360"/>
              </w:tabs>
              <w:ind w:left="0" w:hanging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7413"/>
      </w:tblGrid>
      <w:tr>
        <w:trPr>
          <w:trHeight w:val="132" w:hRule="atLeast"/>
        </w:trPr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iettivi</w:t>
            </w:r>
          </w:p>
        </w:tc>
        <w:tc>
          <w:tcPr>
            <w:tcW w:w="7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 funzional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7255" w:hRule="atLeast"/>
        </w:trPr>
        <w:tc>
          <w:tcPr>
            <w:tcW w:w="2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Capacità di leggere in maniera scorrevole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Capacità di esprimersi in maniera corretta sia sul piano grammaticale che lessicale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Capacità di sostenere razionalmente i propri punti di vista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Capacità di elaborare testi funzionali al loro fine comunicativo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Capacità di esprimere il proprio vissuto interiore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6.Capacità di comunicare in forme pertinenti al  contesto comunicativo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7.Capacità di produrre testi in forma creativa con elementari requisiti letterari</w:t>
            </w:r>
          </w:p>
          <w:p>
            <w:pPr>
              <w:pStyle w:val="Normal"/>
              <w:keepLines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8.Capacità di individuare i nessi logici di un linguaggio e le sue denotazioni e connotazioni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TTURA E COMPRENSION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I generi narrativi: il racconto di fantasia, Horror, comico, umoristic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 Letture tratte dall’antologia finalizzate ad individuare le caratteristiche di un testo narrativo: struttura, fabula ed intreccio, narratore, tecniche narrative, tecniche espressiv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Letture tratte dall’antologia sui temi della convivenza: amicizia, rapporti con gli altri, sport, ambi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Letture da racconti autobiografici, lettere personali, pagine di diar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Lettura di libri della bibliote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DU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roduzione di testi diversificati: racconti di fantasia, horror, comic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Testi persona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Riassunt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Recensione libri letti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 Poesia: struttura e linguaggio del testo poetico, figure retoriche di suono e significa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TTERATUR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alle Origini della lingua italiana alla fine del Settecento con particolare riferimento alla Divina Commedia, al Decameron, all’Orlando Furioso, al Principe e al teatro di Goldon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EDUCAZIONE LINGUISTIC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rtograf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ssic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orfolog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 frase semplice ed i principali complemen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Il testo: coesione e coerenza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Obiettivi di apprendimento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72"/>
      </w:tblGrid>
      <w:tr>
        <w:trPr>
          <w:trHeight w:val="177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 extracurriculari</w:t>
            </w:r>
          </w:p>
        </w:tc>
      </w:tr>
      <w:tr>
        <w:trPr>
          <w:trHeight w:val="1353" w:hRule="atLeast"/>
        </w:trPr>
        <w:tc>
          <w:tcPr>
            <w:tcW w:w="50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Strategie educative e didattich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4615"/>
        <w:gridCol w:w="3563"/>
      </w:tblGrid>
      <w:tr>
        <w:trPr>
          <w:trHeight w:val="891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1167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forma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M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erifica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/>
      </w:pPr>
      <w:r>
        <w:rPr/>
        <w:t>La verifica sarà attuata attraverso le modalità delineate a seguito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15"/>
      </w:tblGrid>
      <w:tr>
        <w:trPr>
          <w:trHeight w:val="95" w:hRule="atLeast"/>
          <w:cantSplit w:val="true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3832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 e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soluzione di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lutazione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Book Antiqua" w:hAnsi="Book Antiqu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1:00Z</dcterms:created>
  <dc:creator>Dario piccotti</dc:creator>
  <dc:description/>
  <cp:keywords/>
  <dc:language>en-US</dc:language>
  <cp:lastModifiedBy>Salvatore Gulinello</cp:lastModifiedBy>
  <cp:lastPrinted>2008-09-21T22:35:00Z</cp:lastPrinted>
  <dcterms:modified xsi:type="dcterms:W3CDTF">2024-09-09T17:53:00Z</dcterms:modified>
  <cp:revision>4</cp:revision>
  <dc:subject/>
  <dc:title>Piano di lavoro individuale</dc:title>
</cp:coreProperties>
</file>