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Piano di lavoro individu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f. 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4"/>
          <w:szCs w:val="24"/>
        </w:rPr>
        <w:t>Italian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lasse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cuola Secondaria di I grado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..-20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DIDATT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530"/>
        <w:gridCol w:w="1530"/>
        <w:gridCol w:w="1530"/>
        <w:gridCol w:w="1530"/>
        <w:gridCol w:w="1530"/>
        <w:gridCol w:w="1530"/>
      </w:tblGrid>
      <w:tr>
        <w:trPr>
          <w:trHeight w:val="36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e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N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r>
        <w:br w:type="page"/>
      </w:r>
      <w:r>
        <w:rPr>
          <w:rFonts w:cs="Garamond" w:ascii="Garamond" w:hAnsi="Garamond"/>
          <w:b/>
          <w:sz w:val="22"/>
          <w:szCs w:val="22"/>
        </w:rPr>
        <w:t xml:space="preserve">Traguardi per lo sviluppo delle competenze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698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>Capacità di interagire in modo efficace in diverse situazioni comunicative, sostenendo le proprie idee con testi orali e scritti, che siano sempre rispettosi delle idee degli alt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 xml:space="preserve">Maturazione della consapevolezza che il dialogo, oltre a essere uno strumento comunicativo, può essere utilizzato per apprendere informazioni e elaborare opin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>Uso efficace della comunicazione orale e scritta per collaborare con gli alt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>Capacità di ricercare, raccogliere e rielaborare i dati, le informazioni, i concetti e le esperienze necessarie, anche con utilizzo di strumenti informati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TimesNewRoman"/>
                <w:sz w:val="18"/>
                <w:szCs w:val="18"/>
              </w:rPr>
            </w:pPr>
            <w:r>
              <w:rPr>
                <w:rFonts w:cs="TimesNewRoman" w:ascii="Garamond" w:hAnsi="Garamond"/>
                <w:sz w:val="18"/>
                <w:szCs w:val="18"/>
              </w:rPr>
              <w:t>Interesse e disponibilità alla lettura di testi letterari di vario tipo e manifestazione di gusti personali per quanto riguarda opere, autori e generi letter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>Capacità di produrre semplici ipertesti, utilizzando in modo efficace l’accostamento dei linguaggi verbali con quelli iconici e son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>Uso della lingua come strumento attraverso il quale si possono esprimere stati d’animo, rielaborare esperienze e esporre punti di vista person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TimesNewRoman" w:ascii="Garamond" w:hAnsi="Garamond"/>
                <w:sz w:val="18"/>
                <w:szCs w:val="18"/>
              </w:rPr>
              <w:t>Utilizzo dei registri informale e formale in base alla situazione comunicativa e agli interlocutori</w:t>
            </w:r>
          </w:p>
          <w:p>
            <w:pPr>
              <w:pStyle w:val="Elenco2"/>
              <w:tabs>
                <w:tab w:val="clear" w:pos="360"/>
              </w:tabs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263"/>
      </w:tblGrid>
      <w:tr>
        <w:trPr>
          <w:trHeight w:val="75" w:hRule="atLeast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iettivi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gomenti funzional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612" w:hRule="atLeast"/>
        </w:trPr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Capacità di leggere in maniera scorrevole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Capacità di esprimersi in maniera corretta sia sul piano grammaticale che lessicale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Capacità di sostenere razionalmente i propri punti di vista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Capacità di elaborare testi funzionali al loro fine comunicativo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5.Capacità di esprimere il proprio vissuto interiore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6.Capacità di comunicare in forme pertinenti al  contesto comunicativo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7.Capacità di produrre testi in forma creativa con elementari requisiti letterari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8.Capacità di individuare i nessi logici di un linguaggio e le sue denotazioni e connotazioni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tture tratte dall’antologia finalizzate ad individuare gli ingredienti di una storia, la descrizione dei personaggi, le sequenze, il fatto central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Letture sui diversi generi letterari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etture sui temi del vivere e del convivere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ffetti familiar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pporti con i genitor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rapporti con gli altr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’ amicizia e il gioc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mondo anima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ttura di libri della bibliotec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duzione di testi diversificati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pressivi (brevi racconti con ragazzi protagonisti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crittivi (descrizioni oggettive e soggettive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riassunti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cconti e cronache autobiografich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poesia e il linguaggio poetico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li strumenti e il linguaggi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giochi di parol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ettura e analisi di testi poetic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crittura creativa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filastrocc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limerick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calligram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pica: i miti e le favole classich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pica classica: passi tratti dall’Iliade e dall’Odisse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pica medioevale: poemi cavalleresch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ducazione linguistic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- elementi di fonetic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- ortograf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- lessic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- morfologia (il nome, l’articolo, l’aggettivo, il verbo, il pronom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- elementi della comunica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Obiettivi di apprendimento 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  <w:gridCol w:w="5087"/>
      </w:tblGrid>
      <w:tr>
        <w:trPr>
          <w:trHeight w:val="177" w:hRule="atLeast"/>
        </w:trPr>
        <w:tc>
          <w:tcPr>
            <w:tcW w:w="10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nuti interdisciplinari</w:t>
            </w:r>
          </w:p>
        </w:tc>
      </w:tr>
      <w:tr>
        <w:trPr>
          <w:trHeight w:val="170" w:hRule="atLeast"/>
        </w:trPr>
        <w:tc>
          <w:tcPr>
            <w:tcW w:w="10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ducazione civica (in allegato al piano di lavoro annuale del Coordinatore)</w:t>
            </w:r>
          </w:p>
          <w:p>
            <w:pPr>
              <w:pStyle w:val="Normal"/>
              <w:ind w:left="8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Attività integrative extracurriculari</w:t>
            </w:r>
          </w:p>
        </w:tc>
      </w:tr>
      <w:tr>
        <w:trPr>
          <w:trHeight w:val="1353" w:hRule="atLeast"/>
        </w:trPr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Strategie educative e didattiche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751"/>
        <w:gridCol w:w="3263"/>
      </w:tblGrid>
      <w:tr>
        <w:trPr>
          <w:trHeight w:val="950" w:hRule="atLeast"/>
          <w:cantSplit w:val="true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glienza</w:t>
            </w:r>
          </w:p>
        </w:tc>
        <w:tc>
          <w:tcPr>
            <w:tcW w:w="4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gli alunni e dell'insegnan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ll’ambiente scolastico e delle sue reg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gli obiettivi educativi e didattici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i criteri di verifica e valutazion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finizione degli strumenti di lavo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o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dattico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lassi aper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rain storming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 e di sintes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1244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dei laboratori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forma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309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zzi-Strumenti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sic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il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pratiche sportiv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videoproiettor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erifica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/>
        <w:t>La verifica sarà attuata attraverso le modalità delineate a seguito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15"/>
      </w:tblGrid>
      <w:tr>
        <w:trPr>
          <w:trHeight w:val="95" w:hRule="atLeast"/>
          <w:cantSplit w:val="true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033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ab/>
              <w:tab/>
              <w:t>Tipologia delle verifiche</w:t>
            </w:r>
          </w:p>
        </w:tc>
      </w:tr>
      <w:tr>
        <w:trPr>
          <w:trHeight w:val="3832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'ingress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er il controllo delle conoscenze specif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studio e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bulazione dei dati e costruzione di grafic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vero/fals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a scelta multipl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completam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aperte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ercizi di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soluzione di probl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laborator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tecn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rat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utazione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La valutazione sarà attuata sulla base dei parametri stabiliti nel Piano di lavoro annuale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49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…………………………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szCs w:val="18"/>
              </w:rPr>
              <w:t>(data)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2">
    <w:name w:val="WW8Num7z2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2">
    <w:name w:val="WW8Num17z2"/>
    <w:qFormat/>
    <w:rPr>
      <w:rFonts w:ascii="Book Antiqua" w:hAnsi="Book Antiqua" w:eastAsia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1:00Z</dcterms:created>
  <dc:creator>Dario piccotti</dc:creator>
  <dc:description/>
  <cp:keywords/>
  <dc:language>en-US</dc:language>
  <cp:lastModifiedBy>Salvatore Gulinello</cp:lastModifiedBy>
  <cp:lastPrinted>2008-09-21T22:35:00Z</cp:lastPrinted>
  <dcterms:modified xsi:type="dcterms:W3CDTF">2024-09-09T17:52:00Z</dcterms:modified>
  <cp:revision>6</cp:revision>
  <dc:subject/>
  <dc:title>Piano di lavoro individuale</dc:title>
</cp:coreProperties>
</file>