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Music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86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Partecipazione alla realizzazione di esperienze musicali attraverso esecuzione e interpretazione di brani strumentali e voc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Utilizzo della notazione musical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Realizzazione di messaggi musicali e/o multimediali, utilizzando forme di notazione e/o sistemi informatici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Capacità di comprensione degli aspetti formali e strutturali insiti negli eventi e nei materiali musicali, facendo uso di un lessico appropriat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Valutazione funzionale e estetica di ciò di cui fruisce, con eventuali riferimenti al contesto storico e cultural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Integrazione con altri saperi e altre pratiche artistiche delle proprie esperienze music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 xml:space="preserve">Sviluppo di un’identità musicale che muova dalla consapevolezza delle proprie attitudini e capacità </w:t>
            </w:r>
          </w:p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iettivi di apprendimen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43"/>
        <w:gridCol w:w="5254"/>
      </w:tblGrid>
      <w:tr>
        <w:trPr>
          <w:trHeight w:val="191" w:hRule="atLeast"/>
        </w:trPr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 Attività pratica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72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noscenza ed elaborazione dei contenuti teorici e storici, con eventuale riferimento all’ascolto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4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180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4615"/>
        <w:gridCol w:w="3563"/>
      </w:tblGrid>
      <w:tr>
        <w:trPr>
          <w:trHeight w:val="891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5"/>
      </w:tblGrid>
      <w:tr>
        <w:trPr>
          <w:trHeight w:val="95" w:hRule="atLeast"/>
          <w:cantSplit w:val="true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2">
    <w:name w:val="WW8Num1z2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mic Sans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2:00Z</dcterms:created>
  <dc:creator>Dario piccotti</dc:creator>
  <dc:description/>
  <cp:keywords/>
  <dc:language>en-US</dc:language>
  <cp:lastModifiedBy>Salvatore Gulinello</cp:lastModifiedBy>
  <cp:lastPrinted>2005-09-30T09:15:00Z</cp:lastPrinted>
  <dcterms:modified xsi:type="dcterms:W3CDTF">2024-09-09T17:57:00Z</dcterms:modified>
  <cp:revision>3</cp:revision>
  <dc:subject/>
  <dc:title>Piano di lavoro individuale</dc:title>
</cp:coreProperties>
</file>