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Style w:val="InternetLink"/>
          <w:rFonts w:ascii="Garamond" w:hAnsi="Garamond" w:cs="Garamond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4"/>
          <w:szCs w:val="24"/>
        </w:rPr>
        <w:t>Religion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cuola Secondaria di I grado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..-20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guardi per lo sviluppo delle competenze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486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elig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ertura ad una sincera ricerca della verità e capacità di interrogarsi sul trascendente e porsi domande di senso , cogliendo l’intreccio tra dimensione religiosa e culturale. Capacità di  interagire con persone di religione differente , sviluppando un’identità capace di accoglienza , confronto e dialo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pacità di individuare, a partire dalla Bibbia, le tappe essenziali e i dati oggettivi della storia della salvezza , della vita e dell’insegnamento di Gesù , del cristianesimo delle origin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ricostruire gli elementi fondamentali della storia della Chiesa e confrontarli con le vicende della storia civile passata e recente elaborando criteri per avviarne un’interpretazione consapevo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</w:rPr>
              <w:t>Saper riconoscere  i linguaggi espressivi della fede ( simboli, preghiere, riti ecc.) ,individuarne le tracce presenti in ambito locale, italiano , europeo e nel mondo imparando ad apprezzarli dal punto di vista artistico , culturale e spiritu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cogliere le implicazioni etiche della fede cristiana, rendendole  oggetto di riflessione in vista di scelte di vita progettuali e responsabili. Capacità di confrontarsi con la complessità dell’esistenza e di dare valore ai propri comportamenti per relazionarsi in maniera armoniosa con se stesso , con gli altri, con il mondo  circostante.</w:t>
            </w:r>
          </w:p>
          <w:p>
            <w:pPr>
              <w:pStyle w:val="Elenco2"/>
              <w:tabs>
                <w:tab w:val="clear" w:pos="360"/>
              </w:tabs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nuti di apprendimen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247"/>
        <w:gridCol w:w="5254"/>
      </w:tblGrid>
      <w:tr>
        <w:trPr>
          <w:trHeight w:val="191" w:hRule="atLeast"/>
        </w:trPr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oscenze ed abilità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goment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. Cogliere nelle domande dell’uomo e in tante sue esperienze trace di una ricerca religiosa 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’origine del bisogno religioso nell’uomo: le domande di senso.</w:t>
            </w:r>
          </w:p>
        </w:tc>
      </w:tr>
      <w:tr>
        <w:trPr>
          <w:trHeight w:val="438" w:hRule="atLeast"/>
        </w:trPr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Comprendere alcune categorie fondamentali  della fede ebraico- Cristiana e confrontarle con quelle di altre maggiori religioni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a rivelazione, la promessa di Dio, l’alleanza, la storia della salvezza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fronto tra le religioni abramitiche.</w:t>
            </w:r>
          </w:p>
        </w:tc>
      </w:tr>
      <w:tr>
        <w:trPr>
          <w:trHeight w:val="265" w:hRule="atLeast"/>
        </w:trPr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Approfondire l’identità storica , la predicazione e l’opera di Gesù e correlarle alla fede Cristiana che, nella prospettiva dell’evento pasquale (passione , morte e risurrezione) riconosce in Lui il Figlio di Dio fatto uomo, Salvatore del mondo che invia la Chiesa nel mondo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Gesù storico e il Cristo della fede.</w:t>
            </w:r>
          </w:p>
        </w:tc>
      </w:tr>
      <w:tr>
        <w:trPr>
          <w:trHeight w:val="662" w:hRule="atLeast"/>
        </w:trPr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Saper adoperare la Bibbia come documento storico-culturale e apprendere che nella fede della Chiesa è accolta come Parola di Dio</w:t>
            </w:r>
          </w:p>
        </w:tc>
        <w:tc>
          <w:tcPr>
            <w:tcW w:w="6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a Bibbia: origine, struttura, linguaggio, valore culturale e teologico.</w:t>
            </w:r>
          </w:p>
        </w:tc>
      </w:tr>
      <w:tr>
        <w:trPr>
          <w:trHeight w:val="662" w:hRule="atLeast"/>
        </w:trPr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5.Individuare il contenuto centrale di alcuni testi biblici utilizzando tutte le informazioni necessarie ed avvalendosi correttamente di adeguati metodi interpretativi.. </w:t>
            </w:r>
          </w:p>
        </w:tc>
        <w:tc>
          <w:tcPr>
            <w:tcW w:w="6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a storia dei patriarchi e quella di Gesù: letture bibliche.</w:t>
            </w:r>
          </w:p>
        </w:tc>
      </w:tr>
      <w:tr>
        <w:trPr>
          <w:trHeight w:val="258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248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284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</w:t>
            </w:r>
          </w:p>
        </w:tc>
      </w:tr>
      <w:tr>
        <w:trPr>
          <w:trHeight w:val="1379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tegie educative e didattiche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597"/>
        <w:gridCol w:w="3566"/>
      </w:tblGrid>
      <w:tr>
        <w:trPr>
          <w:trHeight w:val="891" w:hRule="atLeast"/>
          <w:cantSplit w:val="true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1167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ltimedial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29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attività tecnolog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erifica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erifica sarà attuata attraverso le modalità delineate a seguito: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15"/>
      </w:tblGrid>
      <w:tr>
        <w:trPr>
          <w:trHeight w:val="95" w:hRule="atLeast"/>
          <w:cantSplit w:val="true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1951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sulle competenze (trasversal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aggi brev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utazion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La valutazione sarà attuata sulla base dei parametri stabiliti nel Piano di lavoro annuale.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29"/>
        <w:gridCol w:w="5485"/>
      </w:tblGrid>
      <w:tr>
        <w:trPr>
          <w:trHeight w:val="312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…………………………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(data)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mic Sans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mic Sans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2:00Z</dcterms:created>
  <dc:creator>Dario piccotti</dc:creator>
  <dc:description/>
  <cp:keywords/>
  <dc:language>en-US</dc:language>
  <cp:lastModifiedBy>Salvatore Gulinello</cp:lastModifiedBy>
  <cp:lastPrinted>2008-09-18T15:12:00Z</cp:lastPrinted>
  <dcterms:modified xsi:type="dcterms:W3CDTF">2024-09-09T17:58:00Z</dcterms:modified>
  <cp:revision>3</cp:revision>
  <dc:subject/>
  <dc:title>Piano di lavoro individuale</dc:title>
</cp:coreProperties>
</file>