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Style w:val="InternetLink"/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rPr>
          <w:rStyle w:val="InternetLink"/>
          <w:rFonts w:ascii="Garamond" w:hAnsi="Garamond" w:cs="Garamond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Piano di lavoro individu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f.  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Materia di insegnamento: 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Storia – Geografia – Cittadinanza e Costituzion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lasse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cuola Secondaria di I grado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s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..-20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via Timparello, 47 – Mascalucia (CT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ARIO DIDATTIC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530"/>
        <w:gridCol w:w="1530"/>
        <w:gridCol w:w="1530"/>
        <w:gridCol w:w="1530"/>
        <w:gridCol w:w="1530"/>
        <w:gridCol w:w="1530"/>
      </w:tblGrid>
      <w:tr>
        <w:trPr>
          <w:trHeight w:val="360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re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N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IO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VEN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B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raguardi per lo sviluppo delle competenze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Storia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  <w:t>Curiosità per la conoscenza del passato e capacità di reperire informazioni su problemi storici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Conoscenza dei momenti fondamentali della storia italiana dalle forme di potere medievali alla formazione della Repubblic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Conoscenza dei processi fondamentali della storia europea medievale, moderna e contemporanea e dei più significativi momenti della storia mondiale, dalla civilizzazione neolitica alla rivoluzione industriale, alla globalizzazione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Conosce e apprezza aspetti del patrimonio culturale, italiano e dell’umanità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Capacità di esporre le conoscenze storiche acquisite operando collegamenti e di argomentare le proprie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  <w:t>riflessioni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Utilizzo delle conoscenze per orientarsi nella complessità del presente e capire i problemi fondamentali del mondo contemporane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ittadinanza e Costituzione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oscenza delle Istituzioni, della loro evoluzione e del legame con l’attualità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Garamond" w:ascii="Garamond" w:hAnsi="Garamond"/>
          <w:sz w:val="16"/>
          <w:szCs w:val="16"/>
        </w:rPr>
        <w:t xml:space="preserve">Acquisizione della consapevolezza dei propri diritti e doveri per esercitare una “Cittadinanza attiva”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Geografia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Corretta osservazione di sistemi territoriali vicini e lontani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Utilizzo opportuno di concetti geografici,  carte geografiche, fotografie e immagini dallo spazio, grafici, dati statistici per comunicare efficacemente informazioni spaziali sull’ambiente che lo circonda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 xml:space="preserve">Capacità di localizzare i principali oggetti. geografici fisici (monti, fiumi, laghi,.) e antropici (città, porti e aeroporti, infrastrutture.) 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Apertura al confronto con l’altro, attraverso la conoscenza dei diversi contesti ambientali e socioculturali, superando stereotipi e pregiudizi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Riconoscimento nel paesaggio degli elementi fisici significativi e delle emergenze storiche, estetiche, artistiche e architettoniche, come patrimonio naturale e culturale da tutelare e valorizza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  <w:t>Valutazione dei possibili effetti delle decisioni e delle azioni dell’uomo sui sistemi territoriali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biettivi di apprendimento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53975</wp:posOffset>
                </wp:positionH>
                <wp:positionV relativeFrom="paragraph">
                  <wp:posOffset>360680</wp:posOffset>
                </wp:positionV>
                <wp:extent cx="6587490" cy="50666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8"/>
                              <w:gridCol w:w="6952"/>
                              <w:gridCol w:w="1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Argomenti funz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6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St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1.Capacità di collocare gli eventi nel temp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2.Comprensione ed uso del linguaggio stor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3.Comprensione della continuità fra passato e pres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Dall’impero romano alla nascita dei nuovi regni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a nascita e l’avanzata dell’Islam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Carlo Magno e l’impero carolingi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a società feudal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’anno Mille e la rinascita delle campagn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a crescita delle città e la nascita del Comun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Papato e imper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Impero e stati nazionali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a civiltà borghes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a peste e l’Europ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Dal Comune alla Signoria, agli stati regionali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La civiltà del Rinascimen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Cittadinanza e Costitu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  <w:sz w:val="18"/>
                                      <w:szCs w:val="18"/>
                                    </w:rPr>
                                    <w:t>1.Conoscenza e comprensione dei fondamenti, delle istituzioni e delle relazioni nell’ambito della vita sociale, civile, politica ed economica.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e principali regole della convivenza civi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o Statuto degli studenti e delle studentes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lcuni articoli della Costitu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e minoranze religiose e la libertà di cul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Educazione ambien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Elenco21"/>
                                    <w:tabs>
                                      <w:tab w:val="clear" w:pos="720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Elenco21"/>
                                    <w:ind w:left="7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1.Conoscenza dell’ambiente fisico e umano</w:t>
                                  </w:r>
                                </w:p>
                                <w:p>
                                  <w:pPr>
                                    <w:pStyle w:val="Elenco21"/>
                                    <w:ind w:left="7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2.Comprensione del linguaggio specifico e uso degli strumenti propri della disciplina</w:t>
                                  </w:r>
                                </w:p>
                                <w:p>
                                  <w:pPr>
                                    <w:pStyle w:val="Elenco21"/>
                                    <w:ind w:left="7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3.Comprensione delle relazioni geografiche economiche e sociali che si esprimono nei vari contesti ambientali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Orientamen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Gli strumenti della Geografia (lettura delle carte, costruzione di grafici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I paesagg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Il territorio italiano ed europeo (climi e ambienti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Cenni sulle regioni italia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a popolazione in Europ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’economia europe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8.95pt;mso-wrap-distance-left:0pt;mso-wrap-distance-right:7.1pt;mso-wrap-distance-top:0pt;mso-wrap-distance-bottom:0pt;margin-top:28.4pt;mso-position-vertical-relative:text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8"/>
                        <w:gridCol w:w="6952"/>
                        <w:gridCol w:w="1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4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Obiettivi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Argomenti funzionali</w:t>
                            </w:r>
                          </w:p>
                        </w:tc>
                      </w:tr>
                      <w:tr>
                        <w:trPr>
                          <w:trHeight w:val="3206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toria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.Capacità di collocare gli eventi nel tempo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2.Comprensione ed uso del linguaggio storico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3.Comprensione della continuità fra passato e pres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ll’impero romano alla nascita dei nuovi regn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a nascita e l’avanzata dell’Isla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Carlo Magno e l’impero caroling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a società feuda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’anno Mille e la rinascita delle campagn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a crescita delle città e la nascita del Comun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Papato e imper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Impero e stati nazional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a civiltà borghes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a peste e l’Europ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l Comune alla Signoria, agli stati regional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La civiltà del Rinascimento 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Cittadinanza e Costituzione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Garamond" w:hAnsi="Garamond"/>
                                <w:sz w:val="18"/>
                                <w:szCs w:val="18"/>
                              </w:rPr>
                              <w:t>1.Conoscenza e comprensione dei fondamenti, delle istituzioni e delle relazioni nell’ambito della vita sociale, civile, politica ed economica.</w:t>
                            </w:r>
                          </w:p>
                        </w:tc>
                        <w:tc>
                          <w:tcPr>
                            <w:tcW w:w="6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e principali regole della convivenza civi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o Statuto degli studenti e delle studentes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lcuni articoli della Costitu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e minoranze religiose e la libertà di cul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Educazione ambientale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Elenco21"/>
                              <w:tabs>
                                <w:tab w:val="clear" w:pos="720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Elenco21"/>
                              <w:ind w:left="72" w:hanging="7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.Conoscenza dell’ambiente fisico e umano</w:t>
                            </w:r>
                          </w:p>
                          <w:p>
                            <w:pPr>
                              <w:pStyle w:val="Elenco21"/>
                              <w:ind w:left="72" w:hanging="7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2.Comprensione del linguaggio specifico e uso degli strumenti propri della disciplina</w:t>
                            </w:r>
                          </w:p>
                          <w:p>
                            <w:pPr>
                              <w:pStyle w:val="Elenco21"/>
                              <w:ind w:left="72" w:hanging="7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3.Comprensione delle relazioni geografiche economiche e sociali che si esprimono nei vari contesti ambientali</w:t>
                            </w:r>
                          </w:p>
                        </w:tc>
                        <w:tc>
                          <w:tcPr>
                            <w:tcW w:w="6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Orientam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Gli strumenti della Geografia (lettura delle carte, costruzione di grafici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I paesagg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Il territorio italiano ed europeo (climi e ambienti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Cenni sulle regioni italia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a popolazione in Europ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’economia europe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  <w:tab/>
        <w:tab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72"/>
      </w:tblGrid>
      <w:tr>
        <w:trPr>
          <w:trHeight w:val="268" w:hRule="atLeast"/>
        </w:trPr>
        <w:tc>
          <w:tcPr>
            <w:tcW w:w="10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tenuti interdisciplinari</w:t>
            </w:r>
          </w:p>
        </w:tc>
      </w:tr>
      <w:tr>
        <w:trPr>
          <w:trHeight w:val="268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fa riferimento ai relativi documenti per: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284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educazione civica (in allegato al piano di lavoro annuale del Coordinatore)</w:t>
            </w:r>
          </w:p>
          <w:p>
            <w:pPr>
              <w:pStyle w:val="Normal"/>
              <w:ind w:left="851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tività integrative</w:t>
            </w:r>
          </w:p>
        </w:tc>
      </w:tr>
      <w:tr>
        <w:trPr>
          <w:trHeight w:val="1101" w:hRule="atLeast"/>
        </w:trPr>
        <w:tc>
          <w:tcPr>
            <w:tcW w:w="5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rategie educative e didattich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4615"/>
        <w:gridCol w:w="3563"/>
      </w:tblGrid>
      <w:tr>
        <w:trPr>
          <w:trHeight w:val="891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coglienza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gli alunni e dell'insegnan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ll’ambiente scolastico e delle sue reg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gli obiettivi educativi e didattici</w:t>
            </w:r>
          </w:p>
        </w:tc>
        <w:tc>
          <w:tcPr>
            <w:tcW w:w="3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i criteri di verifica e valutazion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finizione degli strumenti di lavo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tod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idattic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vori di grupp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lassi apert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rain storming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elaborati e di sintes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116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so dei laboratori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rt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cnolog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ltimedial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udiovisiv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zzi-Strumenti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artellon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sic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il calcol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ltimediali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attività tecnolog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pratiche sportiv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videoproiettor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sz w:val="22"/>
          <w:szCs w:val="22"/>
        </w:rPr>
      </w:pPr>
      <w:r>
        <w:br w:type="page"/>
      </w:r>
      <w:r>
        <w:rPr>
          <w:rFonts w:cs="Garamond" w:ascii="Garamond" w:hAnsi="Garamond"/>
          <w:b/>
          <w:sz w:val="22"/>
          <w:szCs w:val="22"/>
        </w:rPr>
        <w:t xml:space="preserve">Verifica 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La verifica sarà attuata attraverso le modalità delineate a seguito: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322"/>
      </w:tblGrid>
      <w:tr>
        <w:trPr>
          <w:trHeight w:val="95" w:hRule="atLeast"/>
          <w:cantSplit w:val="true"/>
        </w:trPr>
        <w:tc>
          <w:tcPr>
            <w:tcW w:w="102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033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ab/>
              <w:tab/>
              <w:t>Tipologia delle verifiche</w:t>
            </w:r>
          </w:p>
        </w:tc>
      </w:tr>
      <w:tr>
        <w:trPr>
          <w:trHeight w:val="1951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'ingresso sulle competenze (trasversali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er il controllo delle conoscenze specif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stud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lavo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bulazione dei dati e costruzione di grafic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vero/fals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a scelta multipl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completament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aperte 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aggi brev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ercizi di calcol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bl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laborator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tecn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artist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rat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lutazione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valutazione sarà attuata sulla base dei parametri stabiliti nel Piano di lavoro annuale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49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___________________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szCs w:val="18"/>
              </w:rPr>
              <w:t>(data)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Book Antiqua" w:hAnsi="Book Antiqu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6z0">
    <w:name w:val="WW8Num26z0"/>
    <w:qFormat/>
    <w:rPr/>
  </w:style>
  <w:style w:type="character" w:styleId="WW8Num30z2">
    <w:name w:val="WW8Num30z2"/>
    <w:qFormat/>
    <w:rPr>
      <w:rFonts w:ascii="Book Antiqua" w:hAnsi="Book Antiqua" w:eastAsia="Times New Roman" w:cs="Times New Roman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mic Sans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mic Sans M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Elenco21">
    <w:name w:val="Elenco 21"/>
    <w:basedOn w:val="Normal"/>
    <w:qFormat/>
    <w:pPr>
      <w:tabs>
        <w:tab w:val="clear" w:pos="708"/>
        <w:tab w:val="left" w:pos="720" w:leader="none"/>
      </w:tabs>
      <w:autoSpaceDE w:val="false"/>
      <w:ind w:left="360" w:hanging="36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3:00Z</dcterms:created>
  <dc:creator>Dario piccotti</dc:creator>
  <dc:description/>
  <cp:keywords/>
  <dc:language>en-US</dc:language>
  <cp:lastModifiedBy>Salvatore Gulinello</cp:lastModifiedBy>
  <cp:lastPrinted>2008-09-25T11:42:00Z</cp:lastPrinted>
  <dcterms:modified xsi:type="dcterms:W3CDTF">2024-09-09T18:00:00Z</dcterms:modified>
  <cp:revision>3</cp:revision>
  <dc:subject/>
  <dc:title>Piano di lavoro individuale</dc:title>
</cp:coreProperties>
</file>