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Style w:val="InternetLink"/>
          <w:rFonts w:ascii="Comic Sans MS" w:hAnsi="Comic Sans MS" w:cs="Comic Sans M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f. 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8"/>
          <w:szCs w:val="28"/>
        </w:rPr>
        <w:t>Educazione motoria, fisica e sportiva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e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..-20.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atteristiche del percorso formativo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a. I metodi didattici più pertinenti alla realtà del</w:t>
      </w:r>
      <w:r>
        <w:rPr/>
        <w:t>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648"/>
        <w:gridCol w:w="3674"/>
      </w:tblGrid>
      <w:tr>
        <w:trPr>
          <w:trHeight w:val="546" w:hRule="atLeast"/>
          <w:cantSplit w:val="true"/>
        </w:trPr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</w:tc>
        <w:tc>
          <w:tcPr>
            <w:tcW w:w="364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classi aperte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ro……………………………………………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. Gli strumenti didattici più consoni alle caratteristiche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31"/>
        <w:gridCol w:w="3337"/>
      </w:tblGrid>
      <w:tr>
        <w:trPr>
          <w:trHeight w:val="477" w:hRule="atLeast"/>
          <w:cantSplit w:val="true"/>
        </w:trPr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………………………………………..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45" w:hanging="0"/>
        <w:rPr/>
      </w:pPr>
      <w:r>
        <w:rPr/>
        <w:t>c. Sono stati utilizzati i seguenti supporti didatt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2"/>
      </w:tblGrid>
      <w:tr>
        <w:trPr>
          <w:trHeight w:val="700" w:hRule="atLeast"/>
          <w:cantSplit w:val="true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informatico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boratorio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 ................................................................................................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alutazione formativa </w:t>
      </w:r>
    </w:p>
    <w:p>
      <w:pPr>
        <w:pStyle w:val="Normal"/>
        <w:rPr/>
      </w:pPr>
      <w:r>
        <w:rPr/>
        <w:t>a) Livello medio delle caratteristiche relazionali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57"/>
        <w:gridCol w:w="2377"/>
        <w:gridCol w:w="2584"/>
      </w:tblGrid>
      <w:tr>
        <w:trPr>
          <w:trHeight w:val="1945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omportamento in situazioni strutturate</w:t>
            </w:r>
          </w:p>
          <w:p>
            <w:pPr>
              <w:pStyle w:val="Normal"/>
              <w:ind w:left="426" w:hanging="284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Non responsabile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Rapporti fra compagn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2" w:hanging="99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Rapporti con gli insegnanti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rretti</w:t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bbastanza corretti</w:t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ventuali osservazioni di rilievo sulle dinamiche relazionali(</w:t>
            </w:r>
            <w:r>
              <w:rPr>
                <w:rFonts w:cs="Garamond" w:ascii="Garamond" w:hAnsi="Garamond"/>
                <w:sz w:val="18"/>
                <w:szCs w:val="18"/>
              </w:rPr>
              <w:t>Aspetti cooperativi, conflittuali, prevaricativi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b) Livello medio delle caratteristiche cognitive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>
          <w:trHeight w:val="50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 Capacità di comprensione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left="992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left="992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 Capacità di produzione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left="992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  <w:p>
            <w:pPr>
              <w:pStyle w:val="Normal"/>
              <w:autoSpaceDE w:val="false"/>
              <w:ind w:left="360" w:hanging="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 Motivazione all'apprendimento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left="992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left="992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Positivo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Adeguato</w:t>
            </w:r>
          </w:p>
          <w:p>
            <w:pPr>
              <w:pStyle w:val="Normal"/>
              <w:autoSpaceDE w:val="false"/>
              <w:ind w:left="993" w:hanging="567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Non Adeguato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nitoraggio del percorso formativo in relazione alle competenze da acquisire </w:t>
      </w:r>
    </w:p>
    <w:p>
      <w:pPr>
        <w:pStyle w:val="Normal"/>
        <w:ind w:left="45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  <w:gridCol w:w="1007"/>
      </w:tblGrid>
      <w:tr>
        <w:trPr>
          <w:trHeight w:val="48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mpetenza disciplinare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19" w:leader="none"/>
              </w:tabs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ivello</w:t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otenziamento fisiologico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nsolidamento e coordinamento degli schemi motori di bas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ormazione e consolidamento del carattere della socialità e del senso civico anche in ambiente naturale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0" w:leader="none"/>
                <w:tab w:val="left" w:pos="4519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vviamento alla pratica sportiv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0" w:leader="none"/>
                <w:tab w:val="left" w:pos="4519" w:leader="none"/>
              </w:tabs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formazioni fondamentali sulla salute e sulla prevenzione degli infortuni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egenda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1= La competenza è stata raggiunta da un numero limitato d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2= La competenza è stata raggiunta da almeno metà della class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3= La competenza è stata raggiunta da gran parte degli alunni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b/>
          <w:sz w:val="22"/>
          <w:szCs w:val="22"/>
        </w:rPr>
        <w:t>Eventuali osservazioni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4029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rogetti di arricchimento dell’Offerta Formativa realizzati per la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231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,......................................................                                                                               _____________________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</w:r>
      <w:r>
        <w:rPr>
          <w:rFonts w:cs="Garamond" w:ascii="Garamond" w:hAnsi="Garamond"/>
          <w:sz w:val="18"/>
          <w:szCs w:val="18"/>
        </w:rPr>
        <w:t>L'insegnante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mic Sans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mic Sans M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>
      <w:sz w:val="22"/>
      <w:szCs w:val="22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mic Sans M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mic Sans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Times New Roman" w:cs="Times New Roman"/>
    </w:rPr>
  </w:style>
  <w:style w:type="character" w:styleId="WW8Num35z1">
    <w:name w:val="WW8Num35z1"/>
    <w:qFormat/>
    <w:rPr>
      <w:rFonts w:ascii="Courier New" w:hAnsi="Courier New" w:cs="Comic Sans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mic Sans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5:00Z</dcterms:created>
  <dc:creator>Dario Piccotti</dc:creator>
  <dc:description/>
  <cp:keywords/>
  <dc:language>en-US</dc:language>
  <cp:lastModifiedBy>Salvatore Gulinello</cp:lastModifiedBy>
  <cp:lastPrinted>2010-05-06T10:49:00Z</cp:lastPrinted>
  <dcterms:modified xsi:type="dcterms:W3CDTF">2024-09-09T18:01:00Z</dcterms:modified>
  <cp:revision>3</cp:revision>
  <dc:subject/>
  <dc:title> </dc:title>
</cp:coreProperties>
</file>