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Style w:val="InternetLink"/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Style w:val="InternetLink"/>
          <w:rFonts w:ascii="Comic Sans MS" w:hAnsi="Comic Sans MS" w:cs="Comic Sans MS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Relazione fin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of. ___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8"/>
          <w:szCs w:val="28"/>
        </w:rPr>
        <w:t>Lingua straniera 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e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s.</w:t>
      </w:r>
      <w:r>
        <w:rPr>
          <w:rFonts w:cs="Garamond" w:ascii="Garamond" w:hAnsi="Garamond"/>
          <w:b/>
          <w:sz w:val="28"/>
          <w:szCs w:val="28"/>
        </w:rPr>
        <w:t xml:space="preserve"> 20..-20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ratteristiche del percorso form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a. I metodi didattici più pertinenti alla realtà del</w:t>
      </w:r>
      <w:r>
        <w:rPr/>
        <w:t>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3648"/>
        <w:gridCol w:w="3674"/>
      </w:tblGrid>
      <w:tr>
        <w:trPr>
          <w:trHeight w:val="546" w:hRule="atLeast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classi aperte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ro……………………………………………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5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b. Gli strumenti didattici più consoni alle caratteristiche del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131"/>
        <w:gridCol w:w="3337"/>
      </w:tblGrid>
      <w:tr>
        <w:trPr>
          <w:trHeight w:val="477" w:hRule="atLeast"/>
          <w:cantSplit w:val="true"/>
        </w:trPr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………………………………………..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5" w:hanging="0"/>
        <w:rPr/>
      </w:pPr>
      <w:r>
        <w:rPr/>
        <w:t>c. Sono stati utilizzati i seguenti supporti didatt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5462"/>
      </w:tblGrid>
      <w:tr>
        <w:trPr>
          <w:trHeight w:val="700" w:hRule="atLeast"/>
          <w:cantSplit w:val="true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informatico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 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alutazione formativa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/>
        <w:t>a) Livello medio delle caratteristiche relazionali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657"/>
        <w:gridCol w:w="2377"/>
        <w:gridCol w:w="2584"/>
      </w:tblGrid>
      <w:tr>
        <w:trPr>
          <w:trHeight w:val="1945" w:hRule="atLeast"/>
        </w:trPr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responsabile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responsabile 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Rapporti fra compagn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360" w:hanging="147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flittuali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2" w:hanging="99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Rapporti con gli insegnanti </w:t>
            </w:r>
          </w:p>
          <w:p>
            <w:pPr>
              <w:pStyle w:val="Normal"/>
              <w:ind w:hanging="92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663" w:hanging="44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entuali osservazioni di rilievo sulle dinamiche relazionali (</w:t>
            </w:r>
            <w:r>
              <w:rPr>
                <w:rFonts w:cs="Garamond" w:ascii="Garamond" w:hAnsi="Garamond"/>
                <w:sz w:val="18"/>
                <w:szCs w:val="18"/>
              </w:rPr>
              <w:t>Aspetti cooperativi, conflittuali, prevaricativi)</w:t>
            </w:r>
          </w:p>
          <w:p>
            <w:pPr>
              <w:pStyle w:val="Normal"/>
              <w:ind w:left="992" w:hanging="567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b) Livello medio delle caratteristiche cognitive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2"/>
      </w:tblGrid>
      <w:tr>
        <w:trPr>
          <w:trHeight w:val="50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Capacità di comprensione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Capacità di produzione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  <w:p>
            <w:pPr>
              <w:pStyle w:val="Normal"/>
              <w:autoSpaceDE w:val="false"/>
              <w:ind w:left="360" w:hanging="567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Motivazione all'apprendimento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Autonomia nel metodo di lavoro 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onitoraggio del percorso formativo in relazione alle competenze da acquisire </w:t>
      </w:r>
    </w:p>
    <w:p>
      <w:pPr>
        <w:pStyle w:val="Normal"/>
        <w:ind w:left="45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  <w:gridCol w:w="1007"/>
      </w:tblGrid>
      <w:tr>
        <w:trPr>
          <w:trHeight w:val="48" w:hRule="atLeast"/>
        </w:trPr>
        <w:tc>
          <w:tcPr>
            <w:tcW w:w="9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petenza disciplinare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519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vello</w:t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apacità di servirsi di uno strumento  basilare per comunicare  nella società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apacità di portare il proprio orizzonte conoscitivo oltre i confini nazion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apacità di operare confronti con la lingua mad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fronto fra usi e costumi dei popoli anglofoni e francofo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egenda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1= La competenza è stata raggiunta da un numero limitato di alunni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= La competenza è stata raggiunta da almeno metà della class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= La competenza è stata raggiunta da gran parte degli alunni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Eventuali osservazioni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029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etti di arricchimento dell’Offerta Formativa realizzati per la class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231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Data,......................................................</w:t>
        <w:tab/>
        <w:tab/>
        <w:tab/>
        <w:tab/>
        <w:tab/>
        <w:tab/>
        <w:t xml:space="preserve"> ________________________</w:t>
        <w:tab/>
        <w:tab/>
        <w:tab/>
        <w:tab/>
        <w:tab/>
        <w:tab/>
        <w:tab/>
        <w:tab/>
        <w:tab/>
        <w:tab/>
        <w:tab/>
        <w:tab/>
        <w:t>L'insegnante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mic Sans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6:00Z</dcterms:created>
  <dc:creator>Dario Piccotti</dc:creator>
  <dc:description/>
  <cp:keywords/>
  <dc:language>en-US</dc:language>
  <cp:lastModifiedBy>Salvatore Gulinello</cp:lastModifiedBy>
  <cp:lastPrinted>2005-09-30T08:53:00Z</cp:lastPrinted>
  <dcterms:modified xsi:type="dcterms:W3CDTF">2024-09-09T18:02:00Z</dcterms:modified>
  <cp:revision>3</cp:revision>
  <dc:subject/>
  <dc:title> </dc:title>
</cp:coreProperties>
</file>