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TTO DI DELEGA PER IL RITIRO DELL’ALUNNO/A – SCUOLA SEC. DI I GRADO A.S. 2024/2025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Del I.C. “Giuseppe Fava”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  <w:u w:val="single"/>
        </w:rPr>
        <w:t>M A S C A L U C I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 dell’alunno/a____________________nat_ a___________________il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 Classe___________________ sez.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lesso scolastico Via TIMPARELLO    </w:t>
      </w:r>
      <w:r>
        <w:rPr>
          <w:rFonts w:cs="Arial" w:ascii="Segoe UI Symbol" w:hAnsi="Segoe UI Symbol"/>
        </w:rPr>
        <w:t>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lesso scolastico Via REINA                </w:t>
      </w:r>
      <w:r>
        <w:rPr>
          <w:rFonts w:cs="Arial" w:ascii="Segoe UI Symbol" w:hAnsi="Segoe UI Symbol"/>
        </w:rPr>
        <w:t>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lesso scolastico Via DEI VILLINI        </w:t>
      </w:r>
      <w:r>
        <w:rPr>
          <w:rFonts w:cs="Arial" w:ascii="Segoe UI Symbol" w:hAnsi="Segoe UI Symbol"/>
        </w:rPr>
        <w:t>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E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itiro del proprio figlio/a al termine dell’orario scolastico o in orario scolastico, qualora se ne ravvisi la necessità, le sotto indicate persone maggiore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sz w:val="16"/>
        </w:rPr>
        <w:t>NOME E COGNOME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RELAZIONE CON L’ALUNNO/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autorizzazione ha valore per l’anno scolastico in corso e fino al momento dell’eventuale variazione o annullamento da parte dei geni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                    REG.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rma delle persone delegate                                                Firma de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                              ________________                                                                            _______________________                                                              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Si allegano fotocopie dei documenti di identità delle persone deleg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3:00Z</dcterms:created>
  <dc:creator>.</dc:creator>
  <dc:description/>
  <cp:keywords/>
  <dc:language>en-US</dc:language>
  <cp:lastModifiedBy>PC 07</cp:lastModifiedBy>
  <cp:lastPrinted>2018-09-06T14:51:00Z</cp:lastPrinted>
  <dcterms:modified xsi:type="dcterms:W3CDTF">2024-09-06T12:13:00Z</dcterms:modified>
  <cp:revision>2</cp:revision>
  <dc:subject/>
  <dc:title>MODELLO DELEGA RITIRO ALUNNI A</dc:title>
</cp:coreProperties>
</file>