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DOC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39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 in qualità di personale docente a tempo indeterminato  di scuola :____________________________________________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 prestazione oraria pari a n. ___________ ore settimanal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docente  che ha ottenuto la trasformazione del proprio rapporto di lavoro da tempo pieno a tempo parziale a partire dal 1° settembre 2025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 lavoro che il dipendente dichiara di accettare, da tempo pieno a tempo parzial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 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5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ZAZIONE AL TRATTAMENTO DEI DATI PERSONALI AI SENSI DEL REGOLAMENTO UE 679/201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TRASFORMAZIONE del rapporto di lavoro da tempo pieno a tempo parziale per l’a.s. 2025/2026, per cui ha prodotto domanda in data odiern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di avere letto e preso visione dell’informativa ai sensi dell’art. 13 del Regolamento UE 679/2016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tania,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4:00Z</dcterms:created>
  <dc:creator>M.I.U.R.</dc:creator>
  <dc:description/>
  <cp:keywords/>
  <dc:language>en-US</dc:language>
  <cp:lastModifiedBy>Utente</cp:lastModifiedBy>
  <dcterms:modified xsi:type="dcterms:W3CDTF">2025-02-21T12:04:00Z</dcterms:modified>
  <cp:revision>2</cp:revision>
  <dc:subject/>
  <dc:title> </dc:title>
</cp:coreProperties>
</file>