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</w:r>
    </w:p>
    <w:p>
      <w:pPr>
        <w:pStyle w:val="Normal"/>
        <w:autoSpaceDE w:val="false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tituzione scolastica</w:t>
      </w:r>
    </w:p>
    <w:p>
      <w:pPr>
        <w:pStyle w:val="Normal"/>
        <w:autoSpaceDE w:val="false"/>
        <w:jc w:val="center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-SIMILE PERSONALE A.T.A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Prot. n.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CONTRATTO INDIVIDUALE DI LAVORO A TEMPO PARZIALE AI SENSI DELL’ARTICOLO 58 DEL C.C.N.L. COMPARTO SCUOLA STIPULATO IL 29/11/2007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 di _____________________, Codice Fiscale __________________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Il/La sig./sig.ra _____________________________ codice fiscale 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 il __________________, titolare ed in servizio press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_______________________________________________ in qualità di personale A.T.A. profilo: __________________________________________________________, a tempo indeterminat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ESS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l’interessato/a ha inoltrato in data _______________________ istanza per trasformare il proprio rapporto di lavoro da tempo pieno a tempo parziale VERTICALE/ORIZZONTALE/CICLICO con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tazione oraria pari a n. ___________ ore settimanal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tale richiesta rientra nel limite del 25 % della dotazione organica complessiva a livello provinciale di personale con rapporto di lavoro a tempo pieno appartenente allo stesso profilo professional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con nota dell’Ufficio Scolastico Territoriale di Catania prot. n. _________________ del _____________________ è stato comunicato alle istituzioni scolastiche di questa provincia l’elenco del personale A.T.A. che ha ottenuto la trasformazione del proprio rapporto di lavoro da tempo pieno a tempo parziale a partire dal 1° settembre 2025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STIPULA QUANTO SEGU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 - Le premesse costituiscono parte integrante e sostanziale del presente contrat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 - Il Dirigente Scolastico come sopra rappresentato, dichiara di trasformare il rapporto di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lavoro che il dipendente dichiara di accettare, da tempo pieno a tempo parzial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TICALE/ORIZZONTALE/CICLICO, con obbligo di prestazione lavorativa pari a n. ______ or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imanal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3 - Il rapporto di lavoro a tempo parziale di cui al presente contratto inizia il 1° settembre 2025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 - Il/La sig./sig.ra ____________________________ avrà diritto ad una retribuzion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pendiale principale annua lorda ridotta in proporzione alla prestazione lavorativa, cui si aggiungeranno l’indennità integrativa speciale e gli emolumenti accessori previsti dalle norme del C.C.N.L. – Comparto Scuola nella misura ridott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5 - Qualora negli anni scolastici successivi, si rendesse necessaria una variazione oraria in relazione ad obiettive esigenze, il Dirigente Scolastico della scuola di titolarità provvederà ad autorizzare la stessa e a darne comunicazione all’Ufficio Scolastico Territoriale e alla Direzione Territoriale dell’Economia e delle Finanze di competenz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6 - Il trattamento previdenziale e di fine rapporto è disciplinato dall’art. 9 del D. Lgs. N. 61 del 25/02/2000 e successive modificazioni ed integrazion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7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 - Il presente contratto viene redatto in quattro copie, tutte sottoscritte dai contraenti e sarà trasmesso alla Direzione Territoriale dell’Economia e delle Finanz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9 - Le parti congiuntamente e reciprocamente danno atto che la definitiva articola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ell’orario di lavoro e di servizio sarà demandata a successivo contratto da stipulare all’esito della definizione dell’orario delle lezion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, approvato e sottoscrit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ata, ___________________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NTRAENTE </w:t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/Alla sig/sig.ra 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ascicolo del dipendent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 Catani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irezione Territoriale dell’Economia e delle Finanze di Catani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RIZZAZIONE AL TRATTAMENTO DEI DATI PERSONALI AI SENSI DEL REGOLAMENTO UE 679/2016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nato/a a…………………………………..il ……………………………….. con la presente autorizza l’istituzione scolastica ____________ all’utilizzo dei dati personali per la seguente procedura: TRASFORMAZIONE del rapporto di lavoro da tempo pieno a tempo parziale per l’a.s. 2025/2026, per cui ha prodotto domanda in data odiern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a di avere letto e preso visione dell’informativa ai sensi dell’art. 13 del Regolamento UE 679/2016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tania,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Ligh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Device Font 10cpi;Times New Roman" w:hAnsi="Device Font 10cpi;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4:00Z</dcterms:created>
  <dc:creator>M.I.U.R.</dc:creator>
  <dc:description/>
  <cp:keywords/>
  <dc:language>en-US</dc:language>
  <cp:lastModifiedBy>Utente</cp:lastModifiedBy>
  <dcterms:modified xsi:type="dcterms:W3CDTF">2025-02-21T12:04:00Z</dcterms:modified>
  <cp:revision>2</cp:revision>
  <dc:subject/>
  <dc:title> </dc:title>
</cp:coreProperties>
</file>